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bookmarkStart w:id="0" w:name="_Hlk486858380"/>
      <w:r>
        <w:rPr>
          <w:rFonts w:cs="Times New Roman" w:ascii="Times New Roman" w:hAnsi="Times New Roman"/>
          <w:b/>
          <w:bCs/>
          <w:sz w:val="32"/>
        </w:rPr>
        <w:t>Dyrekcja Teatru im. Juliusza Słowackiego w Krakowie ogłasza nabór na wolne stanowisko pracy (umowa zlecenie)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Stanowisko: bufetowa/bufetow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Stanowisk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zygotowywanie posiłk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ydawanie posiłków w bufecie pracownicz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trzymanie czystości i przestrzeganie zasad higieny zgodnie z obowiązującymi normami sanitarn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zestrzeganie norm i standardów przy wydawaniu posiłk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ścisła współpraca z bezpośrednim przełożo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owanie  i realizowanie zakupów do bufetu w ramach bieżącego zapotrzebowani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ymagani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156"/>
        <w:jc w:val="both"/>
        <w:rPr/>
      </w:pPr>
      <w:r>
        <w:rPr>
          <w:rFonts w:cs="Times New Roman" w:ascii="Times New Roman" w:hAnsi="Times New Roman"/>
          <w:sz w:val="24"/>
        </w:rPr>
        <w:t>wykształcenie minimum zawodowe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1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świadczenie na podobnym stanowisku mile widza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miejętności przygotowania przekąsek i posiłków zimnych i ciepłych – pasja kucharska będzie dodatkowym atut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miejętności obsługi elektrycznych urządzeń kuchennych i pozostałej infrastruktury gastronomi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angażowanie i umiejętności pracy w zespo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e zaświadczenie sanitarno-epidemiologicz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zycyjność – praca w systemie zmianowy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ferujem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ę w pełnym wymiarze czasu pracy; umowa zleceni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magane dokumenty aplikacyjne (CV, list motywacyjny)  należy składać w formie elektronicznej na adres mailowy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asik@teatrwkrakowie.pl</w:t>
        </w:r>
      </w:hyperlink>
      <w:r>
        <w:rPr>
          <w:rFonts w:cs="Times New Roman" w:ascii="Times New Roman" w:hAnsi="Times New Roman"/>
          <w:b/>
          <w:sz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ancelaria@teatrwkrakowie.pl</w:t>
        </w:r>
      </w:hyperlink>
      <w:r>
        <w:rPr>
          <w:rFonts w:cs="Times New Roman" w:ascii="Times New Roman" w:hAnsi="Times New Roman"/>
          <w:b/>
          <w:sz w:val="24"/>
        </w:rPr>
        <w:t xml:space="preserve"> do 30 sierpnia 2024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simy o podanie w tytule wiadomości : BUFETOWA/BUFETOW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Zgłoszenia kandydatów złożone po terminie, w inny sposób niż określony w ogłoszeniu lub bez kompletu wymaganych dokumentów, nie będą brane pod uwagę w postępowaniu rekrutacyjnym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okumenty aplikacyjne</w:t>
      </w:r>
      <w:r>
        <w:rPr>
          <w:rFonts w:cs="Times New Roman" w:ascii="Times New Roman" w:hAnsi="Times New Roman"/>
          <w:sz w:val="24"/>
        </w:rPr>
        <w:t xml:space="preserve"> powinny zawierać dane osobowe określone zgodnie z art. 22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Kodeksu pracy: imię (imiona) i nazwisko, datę urodzenia, dane kontaktowe, wykształcenie, kwalifikacje zawodowe, przebieg dotychczasowego zatrudn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przypadku gdy</w:t>
      </w:r>
      <w:r>
        <w:rPr>
          <w:rFonts w:cs="Times New Roman" w:ascii="Times New Roman" w:hAnsi="Times New Roman"/>
          <w:sz w:val="24"/>
          <w:u w:val="single"/>
        </w:rPr>
        <w:t xml:space="preserve"> dokumenty aplikacyjne zawierać będą inne dane niż dane osobowe określone powyżej (np.: </w:t>
      </w:r>
      <w:r>
        <w:rPr>
          <w:rFonts w:cs="Times New Roman" w:ascii="Times New Roman" w:hAnsi="Times New Roman"/>
          <w:b/>
          <w:bCs/>
          <w:sz w:val="24"/>
          <w:u w:val="single"/>
        </w:rPr>
        <w:t>zdjęcie przedstawiające wizerunek</w:t>
      </w:r>
      <w:r>
        <w:rPr>
          <w:rFonts w:cs="Times New Roman" w:ascii="Times New Roman" w:hAnsi="Times New Roman"/>
          <w:sz w:val="24"/>
          <w:u w:val="single"/>
        </w:rPr>
        <w:t>), prosimy o złożenie oświadczenia o poniższej treści. (Dane osobowe szczególnej kategorii (art. 9 RODO) nie opatrzone zgodą kandydata na ich przetwarzanie zostaną usunięte i nie będą brane pod uwagę w procesie rekrutacj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Oświadczam, że wyrażam zgodę na przetwarzanie moich danych osobowych innych niż wynika to z art. 22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Kodeksu pracy zawartych w przedstawionych przeze mnie dokumentach na potrzeby realizacji procedury rekrutacji na stanowisko bufetowa.”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aków, 16.08.2024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311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5160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 Pro;Times New Roman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inion Pro;Times New Roman" w:hAnsi="Minion Pro;Times New Roman" w:cs="Times New Roman"/>
      <w:sz w:val="21"/>
      <w:szCs w:val="24"/>
    </w:rPr>
  </w:style>
  <w:style w:type="character" w:styleId="StopkaZnak">
    <w:name w:val="Stopka Znak"/>
    <w:qFormat/>
    <w:rPr>
      <w:rFonts w:ascii="Minion Pro;Times New Roman" w:hAnsi="Minion Pro;Times New Roman" w:cs="Times New Roman"/>
      <w:sz w:val="21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k@teatrwkrakowie.pl" TargetMode="External"/><Relationship Id="rId3" Type="http://schemas.openxmlformats.org/officeDocument/2006/relationships/hyperlink" Target="mailto:kancelaria@teatrwkrakow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7:00Z</dcterms:created>
  <dc:creator>Łukasz Bułas</dc:creator>
  <dc:description/>
  <cp:keywords/>
  <dc:language>en-US</dc:language>
  <cp:lastModifiedBy>Joanna Poznanska-Wasik</cp:lastModifiedBy>
  <cp:lastPrinted>2017-07-03T15:25:00Z</cp:lastPrinted>
  <dcterms:modified xsi:type="dcterms:W3CDTF">2024-08-16T12:05:00Z</dcterms:modified>
  <cp:revision>3</cp:revision>
  <dc:subject/>
  <dc:title/>
</cp:coreProperties>
</file>