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atr im. Juliusza Słowackiego w Krakow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szukuje kandydatów na stanowisko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pl-PL"/>
        </w:rPr>
        <w:t>Specjalista Rzemiosł Teatralny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pl-PL"/>
        </w:rPr>
        <w:t>KRAWCOWA/KRAWIEC DAMSK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Miejsce pracy: Kraków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Osoba zatrudniona na stanowisku będzie odpowiedzialna m.in. 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lang w:eastAsia="pl-PL"/>
        </w:rPr>
        <w:t>Krojenie i szycie kostiumów oraz elementów kostiumów, zgodnie ze sztuką krawiecką według projektów i w uzgodnieniu ze scenograf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Wykonywanie niezbędnych miar i poprawek krawiecki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Naprawa i konserwacja eksploatowanych kostiumó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Wymagania stawiane pracownikow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ształcenie kierunkowe o profilu krawiecki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najomość obsługi urządzeń krawiecki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ładność i odpowiedzialnoś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ardzo dobra organizacji pracy własn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porność na str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iejętność rozwiązywania problem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iejętność długofalowego planowania oraz ustalania priorytet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ość, odpowiedzialność oraz wysoka kultura osobist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Oferujem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/>
        <w:t>pracę w pełnym wymiarze pra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mowę o pracę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/>
        <w:t>stabilność zatrudn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/>
        <w:t>przyjazną atmosferę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</w:rPr>
        <w:t xml:space="preserve">CV i list motywacyjny należy składać </w:t>
      </w:r>
      <w:r>
        <w:rPr>
          <w:rFonts w:cs="Arial" w:ascii="Arial" w:hAnsi="Arial"/>
          <w:b/>
          <w:i/>
        </w:rPr>
        <w:t xml:space="preserve">w Kancelarii Teatru im. Juliusza Słowackiego w Krakowie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31-023 Kraków, pl. Św. Ducha 1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</w:rPr>
        <w:t xml:space="preserve">do 4 kwietnia 2025 r.  </w:t>
      </w:r>
      <w:r>
        <w:rPr>
          <w:rFonts w:cs="Arial" w:ascii="Arial" w:hAnsi="Arial"/>
          <w:i/>
        </w:rPr>
        <w:t>lub przesyłać na adres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iCs/>
          </w:rPr>
          <w:t>kancelaria@teatrwkrakowie.pl</w:t>
        </w:r>
      </w:hyperlink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w tytule wiadomości wpisując</w:t>
      </w:r>
      <w:r>
        <w:rPr>
          <w:rFonts w:cs="Arial" w:ascii="Arial" w:hAnsi="Arial"/>
          <w:b/>
          <w:i/>
          <w:iCs/>
        </w:rPr>
        <w:t xml:space="preserve"> „Aplikacja na stanowisko –Krawcowa/Krawiec damski”</w:t>
      </w:r>
      <w:r>
        <w:rPr>
          <w:rFonts w:cs="Arial" w:ascii="Arial" w:hAnsi="Arial"/>
          <w:b/>
          <w:i/>
        </w:rPr>
        <w:t>. Skontaktujemy tylko się z wybranymi kandydatam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simy o dopisanie klauzuli: „Wyrażam zgodę na przetwarzanie moich danych osobowych dla potrzeb niezbędnych przy realizacji procesu rekrutacji zgodnie z </w:t>
      </w:r>
      <w:r>
        <w:rPr>
          <w:rFonts w:cs="Arial" w:ascii="Arial" w:hAnsi="Arial"/>
          <w:sz w:val="20"/>
          <w:szCs w:val="20"/>
        </w:rPr>
        <w:t xml:space="preserve">Ustawą z dnia 29 sierpnia 1997 r. o ochronie danych osobowych (t. jedn., </w:t>
      </w:r>
      <w:r>
        <w:rPr>
          <w:rStyle w:val="H1"/>
          <w:rFonts w:cs="Arial" w:ascii="Arial" w:hAnsi="Arial"/>
          <w:sz w:val="20"/>
          <w:szCs w:val="20"/>
        </w:rPr>
        <w:t>Dz. U. z 2002 r., Nr 101, poz. 926 z późn. zm.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Arial" w:hAnsi="Arial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000000"/>
      <w:sz w:val="33"/>
      <w:szCs w:val="33"/>
    </w:rPr>
  </w:style>
  <w:style w:type="paragraph" w:styleId="Mpracy">
    <w:name w:val="mpracy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paragraph" w:styleId="Kontakt">
    <w:name w:val="kontak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75" w:after="75"/>
      <w:ind w:left="75" w:right="75" w:hanging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teatrwkrakow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4:00Z</dcterms:created>
  <dc:creator>PP</dc:creator>
  <dc:description/>
  <cp:keywords/>
  <dc:language>en-US</dc:language>
  <cp:lastModifiedBy>Ewa Armatys</cp:lastModifiedBy>
  <cp:lastPrinted>2017-01-27T11:22:00Z</cp:lastPrinted>
  <dcterms:modified xsi:type="dcterms:W3CDTF">2025-04-02T12:07:00Z</dcterms:modified>
  <cp:revision>5</cp:revision>
  <dc:subject/>
  <dc:title>Teatr im</dc:title>
</cp:coreProperties>
</file>