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styczeń 2025 r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Szanowni Państwo,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 </w:t>
      </w:r>
      <w:r>
        <w:rPr>
          <w:rFonts w:cs="Tahoma" w:ascii="Tahoma" w:hAnsi="Tahoma"/>
          <w:sz w:val="20"/>
          <w:szCs w:val="20"/>
          <w:lang w:val="pl-PL"/>
        </w:rPr>
        <w:tab/>
        <w:t>Z dumą chcemy oświadczyć, że z dniem 1 stycznia 2025 roku Teatr im. Juliusza Słowackiego w Krakowie zmienił swój status i – na okres 10 lat – staje się Teatrem współprowadzonym przez Ministerstwo Kultury i Dziedzictwa Narodowego oraz Samorząd Województwa Małopolskiego. Zgodnie z zawartym porozumieniem, Ministerstwo przekazywać będzie Teatrowi środki w formie dotacji podmiotowej w wysokości 10 mln zł rocznie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To niezwykle doniosły dzień w historii naszego Teatru. Dzień, który by się nie wydarzył, gdyby nie ogromne, osobiste zaangażowanie wielu osób, na czele z Ministrą Kultury i Dziedzictwa Narodowego – Panią Hanną Wróblewską, ówczesnym Wiceministrem Kultury i Dziedzictwa Narodowego – Panem Andrzejem Wyrobcem oraz Marszałkiem Województwa Małopolskiego – Panem Łukaszem Smółką i odpowiedzialną za obszar kultury w Zarządzie Województwa Małopolskiego – Panią Marszałek Iwoną Gibas. Dziękujemy za opowiedzenie się jednym głosem za polską i małopolską kulturą. 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Teatr im. Juliusza Słowackiego w Krakowie już od ponad 130 lat jest jedną z najważniejszych scen naszego kraju, pełniąc od momentu otwarcia de facto funkcję sceny narodowej. To tutaj od zawsze tworzyli i grali najwięksi, tutaj odkrywano nowe prądy w sztuce, znajdowano nowe problemy do poruszenia i wykuwano nowe artystyczne języki do ich opowiedzenia. To było i jest miejsce, </w:t>
        <w:br/>
        <w:t xml:space="preserve">w którym cały czas prowadzimy dialog ze współczesnością i patrzymy w przyszłość, wiedząc jednak, że nie osiągniemy nic bez żywej dyskusji z naszą przeszłością oraz naszym historycznym i kulturalnym dziedzictwem. Decyzję Ministerstwa o współprowadzeniu naszego Teatru odbieramy jako dowód na to, że obrana przez nas artystyczna droga jest ważna i doceniana zarówno na poziomie lokalnym, jak  i ogólnopolskim. Wsparcie ze strony Ministerstwa pozwoli na realizację większej liczby wydarzeń artystycznych przy krakowskim placu św. Ducha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godnie z uchwałą Zarządu Województwa Małopolskiego z dniem 1 września 2024 roku na stanowisko Dyrektora Teatru im. Juliusza Słowackiego w Krakowie na okres trzech sezonów artystycznych, tj. do dnia 31 sierpnia 2027 roku powołany został Krzysztof Głuchowski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espół Teatru im. Juliusza Słowackiego w Krakow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  <w:p>
    <w:pPr>
      <w:pStyle w:val="Standard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9403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" t="-2" r="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Linux Libertine G;Cambria" w:cs="Linux Libertine G;Cambri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Standard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Standard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Standard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Standard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Standard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Cambria" w:cs="Linux Libertine G;Cambria"/>
      <w:color w:val="auto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ytu">
    <w:name w:val="Tytuł"/>
    <w:basedOn w:val="Normal"/>
    <w:next w:val="Standard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Standard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Cambria" w:cs="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0" w:after="135"/>
      <w:textAlignment w:val="auto"/>
    </w:pPr>
    <w:rPr>
      <w:rFonts w:ascii="Times New Roman" w:hAnsi="Times New Roman" w:eastAsia="Times New Roman" w:cs="Times New Roman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3:51:00Z</dcterms:created>
  <dc:creator>Agnieszka Ziółkowska</dc:creator>
  <dc:description/>
  <cp:keywords/>
  <dc:language>en-US</dc:language>
  <cp:lastModifiedBy>Edyta Śmiłek</cp:lastModifiedBy>
  <dcterms:modified xsi:type="dcterms:W3CDTF">2025-01-19T13:51:00Z</dcterms:modified>
  <cp:revision>2</cp:revision>
  <dc:subject/>
  <dc:title/>
</cp:coreProperties>
</file>