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ków, 30.08.2024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Teatru im. Juliusza Słowackiego w Krakowie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ielką radością i ulgą pragniemy poinformować, że Krzysztof Głuchowski pozostanie przez trzy kolejne sezony Dyrektorem Naczelnym i Artystycznym Teatru im. Juliusza Słowackiego w Krakowie. Równocześnie z dumą oświadczamy, że od stycznia 2025 roku przez najbliższe dziesięć lat Teatr będzie współprowadzony przez Ministerstwo Kultury i Dziedzictwa Narodowego i wspierany przez nie rocznie kwotą 10 milionów złotych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żamy powyższe dwie decyzje za kluczowe dla finansowej i artystycznej stabilności oraz możliwości dalszego rozwoju tej jednej z najważniejszych instytucji kultury w Polsce. Decyzje te są również dowodem wielkiej odpowiedzialności Urzędu Marszałkowskiego Województwa Małopolskiego i Ministerstwa Kultury za lokalną i ogólnopolską kulturę oraz świadczą o tym, że – w kwestiach tak fundamentalnych, jak polska kultura i narodowe dziedzictwo – istnieje możliwość otwartego dialogu i porozumienia ponad politycznymi podziałami. Nie byłoby to możliwe, gdyby nie otwartość i determinacja w dążeniu do znalezienia mądrego kompromisu ze strony przedstawicieli zarówno Ministerstwa, jak i Urzędu Marszałkowskiego. Dlatego chcielibyśmy w tym miejscu złożyć gorące podziękowania za ogromne zaangażowanie w pomyślne rozwiązanie naszej sprawy Ministrze Kultury i Dziedzictwa Narodowego – Pani Hannie Wróblewskiej, Wiceministrowi Kultury i Dziedzictwa Narodowego – Panu Andrzejowi Wyrobcowi oraz Marszałkowi Województwa Małopolskiego – Panu Łukaszowi Smółce i odpowiedzialnej za kulturę Członkini Zarządu Województwa Małopolskiego – Pani Iwonie Gibas. Bez nich wypracowane właśnie porozumienie nie byłoby możliwe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niezwykle gorąco dziękujemy wszystkim widzom, sympatykom, artystom, działaczom, mecenasom za to, że w trudnym dla Teatru momencie zawsze mogliśmy na Was liczyć. Dziękujemy za Wasze nieustające wsparcie, zaangażowanie, za wspaniałą frekwencję na naszych spektaklach i wydarzeniach. Wasza obecność dawała nam siłę i energię do działania i wspólnej walki o jak najjaśniejszą przyszłość dla Teatru Słowackiego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Helvetica Neue;Sylfaen" w:hAnsi="Helvetica Neue;Sylfaen" w:eastAsia="Helvetica Neue;Sylfaen" w:cs="Helvetica Neue;Sylfaen"/>
          <w:sz w:val="24"/>
          <w:szCs w:val="24"/>
        </w:rPr>
      </w:pPr>
      <w:r>
        <w:rPr>
          <w:rFonts w:eastAsia="Helvetica Neue;Sylfaen" w:cs="Helvetica Neue;Sylfaen" w:ascii="Helvetica Neue;Sylfaen" w:hAnsi="Helvetica Neue;Sylfae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6" w:top="1134" w:footer="56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5210" cy="69977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Neue;Sylfaen" w:hAnsi="Helvetica Neue;Sylfaen" w:eastAsia="Helvetica Neue;Sylfaen" w:cs="Helvetica Neue;Sylfaen"/>
        <w:sz w:val="22"/>
        <w:szCs w:val="22"/>
        <w:lang w:val="en-US" w:eastAsia="en-US"/>
      </w:rPr>
    </w:pPr>
    <w:r>
      <w:rPr>
        <w:rFonts w:eastAsia="Helvetica Neue;Sylfaen" w:cs="Helvetica Neue;Sylfaen" w:ascii="Helvetica Neue;Sylfaen" w:hAnsi="Helvetica Neue;Sylfaen"/>
        <w:sz w:val="22"/>
        <w:szCs w:val="22"/>
        <w:lang w:val="en-US" w:eastAsia="en-US"/>
      </w:rPr>
      <w:drawing>
        <wp:inline distT="0" distB="0" distL="0" distR="0">
          <wp:extent cx="6228715" cy="78930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7199" r="-2" b="7199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Cambri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10:00Z</dcterms:created>
  <dc:creator>Jakub Roszkowski</dc:creator>
  <dc:description/>
  <cp:keywords/>
  <dc:language>en-US</dc:language>
  <cp:lastModifiedBy>Edyta Śmiłek</cp:lastModifiedBy>
  <dcterms:modified xsi:type="dcterms:W3CDTF">2024-08-30T08:29:00Z</dcterms:modified>
  <cp:revision>5</cp:revision>
  <dc:subject/>
  <dc:title/>
</cp:coreProperties>
</file>