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142" w:hanging="142"/>
        <w:rPr/>
      </w:pPr>
      <w:r>
        <w:rPr/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Teatr im. Juliusza Słowackiego w Krakowie prosi o wycenę usług pralniczych tj. czyszczenie kostiumów scenicznych oraz ich elementów z różnego rodzaju delikatnych tkanin wraz z usługą transportową (każdorazowo odbiór i przywóz kostiumów do siedziby Teatru) zgodnie ze specyfikacją.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Dane Oferenta: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Nazwa: </w:t>
        <w:tab/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Adres:</w:t>
        <w:tab/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NIP: </w:t>
        <w:tab/>
      </w:r>
    </w:p>
    <w:p>
      <w:pPr>
        <w:pStyle w:val="Normal"/>
        <w:overflowPunct w:val="false"/>
        <w:autoSpaceDE w:val="false"/>
        <w:textAlignment w:val="baseline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tbl>
      <w:tblPr>
        <w:tblW w:w="6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119"/>
        <w:gridCol w:w="311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Naz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Cena jednostkowa brutt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Żaki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 xml:space="preserve">Sukienk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Spod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Spódn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Marynar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Koszu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Mund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Kamizel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Fr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Suknia stylo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Kryz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Nietypowe nakrycia głowy z filcu, płótna lub innych materiał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Elementy kostiumów wypełnione ociepliną odzieżową imitujące np. brzuchy, garby it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" w:ascii="Times" w:hAnsi="Times"/>
                <w:sz w:val="28"/>
                <w:szCs w:val="28"/>
              </w:rPr>
              <w:t>Surdu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Odzież ze sztucznego fut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Odzież ze sztucznej skór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Kurt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Płaszcz wełnia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Płaszcz typu prochowi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Bluz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Swet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Sz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Kraw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Pości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Ko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Narzu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Pościel/ poszwy, poszew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Kołd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Pranie EXPRES – 24 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Pranie super expres – 1,5h lub ten sam dzie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SU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owa – 1 rok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udzielenie zamówienia mogą ubiegać się wykonawcy, którzy posiadają doświadczenie polegające na wykonaniu w okresie ostatnich 3 lat przed upływem terminu składania ofert, co najmniej 2 usług odpowiadających swoim rodzajem usłudze stanowiącej przedmiot zamówienia, tj. usług obejmujących czyszczenie kostiumów scenicznych o łącznej wartości co najmniej 30 tys. zł brutt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ferty proszę składać na adres meilowy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rmatys@teatrwkrakowie.p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do 8 stycznia 2025 r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34" w:top="3119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r>
      <w:rPr/>
      <w:drawing>
        <wp:inline distT="0" distB="0" distL="0" distR="0">
          <wp:extent cx="6451600" cy="984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984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6451600" cy="5651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ion Pro;Times New Roman" w:hAnsi="Minion Pro;Times New Roman" w:eastAsia="Times New Roman" w:cs="Minion Pro;Times New Roman"/>
      <w:color w:val="auto"/>
      <w:sz w:val="21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inion Pro;Times New Roman" w:hAnsi="Minion Pro;Times New Roman" w:cs="Times New Roman"/>
      <w:sz w:val="21"/>
      <w:szCs w:val="24"/>
    </w:rPr>
  </w:style>
  <w:style w:type="character" w:styleId="StopkaZnak">
    <w:name w:val="Stopka Znak"/>
    <w:qFormat/>
    <w:rPr>
      <w:rFonts w:ascii="Minion Pro;Times New Roman" w:hAnsi="Minion Pro;Times New Roman" w:cs="Times New Roman"/>
      <w:sz w:val="21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atys@teatrwkrakow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40:00Z</dcterms:created>
  <dc:creator>grafik</dc:creator>
  <dc:description/>
  <cp:keywords/>
  <dc:language>en-US</dc:language>
  <cp:lastModifiedBy>Ewa Armatys</cp:lastModifiedBy>
  <cp:lastPrinted>2017-05-16T14:40:00Z</cp:lastPrinted>
  <dcterms:modified xsi:type="dcterms:W3CDTF">2025-01-02T11:58:00Z</dcterms:modified>
  <cp:revision>3</cp:revision>
  <dc:subject/>
  <dc:title/>
</cp:coreProperties>
</file>