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Dyrekcja Teatru im. Juliusza Słowackiego w Krakowie ogłasza nabór na wolne stanowisko pracy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u w:val="single"/>
        </w:rPr>
        <w:t>Specjalista w Dziale Administrowania Majątkiem Teatru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Opis stanowiska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stnictwo w tworzeniu planów remontów i bieżących konserw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ejmowanie działań koniecznych do wypełniania obowiązków ciążących na właścicielu nieruchomości wynikających z przepisów ustawy Prawo budowlane i przepisów dot. zabezpieczenia p.poż. obiektów oraz nadzór nad ich terminowością i prawidłowym wykonani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anie i nadzór merytoryczny nad pracami wykonywanymi w ramach dostaw/usług/robót budowlanych z zakresu utrzymania nieruchomości w stanie niepogorszonym, bezpieczeństwa ich użytkowania oraz właściwej eksploatacji, w ramach remontów i bieżącej konserwa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anie przeglądów okresowych/gwarancyjnych z zakresu utrzymania ciągłości działania instalacji w obiektach (inst. grzewczo-klimatyzacyjna, zabezpieczenie p.poż., instalacje niskoprądowe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Wymagania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ształcenie co najmniej średnie pełne, techniczne- preferowane kierunki  : związane z budownictwem, architekturą, instalacjami infrastruktury technicznej obiektów lub podobne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świadczenie w zlecaniu i nadzorowaniu prac remont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świadczenie we współpracy z organami administracji publicznej w zakresie przygotowania i realizacji prac remontowych oraz utrzymania obiektów, w tym wpisanych do rejestru zabytków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stawowa znajomość zagadnień związanych z projektowaniem, czytaniem rysunków technicznych oraz dokumentacji projektowej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owa znajomość przepisów ustaw: Prawo budowlane  i Prawo zamówień publicznych, 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najomość ustawy o finansach publicznych mile widziana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ługiwanie się programami : MS Office i Auto CAD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ładność i odpowiedzialność,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ardzo dobra organizacja pracy własnej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Oferujemy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ę w pełnym wymiarze godzin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o pracę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bilność zatrudn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podnoszenia kwalifikacji zawod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awans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azną atmosferę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miejsce wykonywania pracy: obiekty Teatru im. Juliusza Słowackiego w Krakowi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interesowanych kandydatów prosimy o przesyłanie CV wraz z listem motywacyjnym na nasz adres mailowy: micek@teatrwkrakowie.pl . </w:t>
      </w:r>
      <w:r>
        <w:rPr>
          <w:rFonts w:cs="Times New Roman" w:ascii="Times New Roman" w:hAnsi="Times New Roman"/>
          <w:b/>
          <w:sz w:val="24"/>
        </w:rPr>
        <w:t>Termin składania podań: do 10 lutego 2025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rosimy o podanie w tytule wiadomości</w:t>
      </w:r>
      <w:bookmarkStart w:id="0" w:name="_Hlk486858380"/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Aplikacja: Specjalista w Dziale Administrowania Majątkiem Teatru.</w:t>
      </w:r>
      <w:bookmarkEnd w:id="0"/>
      <w:r>
        <w:rPr>
          <w:rFonts w:cs="Times New Roman" w:ascii="Times New Roman" w:hAnsi="Times New Roman"/>
          <w:sz w:val="24"/>
        </w:rPr>
        <w:t xml:space="preserve">  Dokumentacja aplikacyjna składana przez kandydata powinna zawierać informację RODO w brzmieniu:  </w:t>
      </w:r>
      <w:r>
        <w:rPr>
          <w:rFonts w:cs="Times New Roman" w:ascii="Times New Roman" w:hAnsi="Times New Roman"/>
          <w:i/>
          <w:sz w:val="24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 wyrażam zgodę na przetwarzanie moich danych osobowych dla potrzeb niezbędnych do realizacji procesu rekrutacji (zgodnie z Ustawą z dnia 29.08.1997 roku o Ochronie Danych Osobowych; tekst jednolity: Dz. U. 2016 r. poz. 922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Klauzula informacyjna RODO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1) Administratorem Pani/Pana danych osobowych jest Teatr im. Juliusza Słowackiego w Krakowie, Plac św. Ducha 1, 31-023 Kraków,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 xml:space="preserve">2) kontakt z Inspektorem Ochrony Danych – </w:t>
      </w:r>
      <w:hyperlink r:id="rId2">
        <w:r>
          <w:rPr>
            <w:rStyle w:val="InternetLink"/>
            <w:rFonts w:eastAsia="Calibri" w:cs="Calibri" w:ascii="Calibri" w:hAnsi="Calibri"/>
            <w:b/>
            <w:i/>
            <w:color w:val="0000FF"/>
            <w:sz w:val="16"/>
            <w:szCs w:val="16"/>
            <w:u w:val="single"/>
            <w:lang w:eastAsia="en-US"/>
          </w:rPr>
          <w:t>wasyleczko@teatrwkrakowie.pl</w:t>
        </w:r>
      </w:hyperlink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3) Pani/Pana dane osobowe przetwarzane będą w celu rekrutacji oraz ewentualnych przyszłych rekrutacji - na podstawie Art. 6 ust. 1 lit. a ogólnego rozporządzenia o ochronie danych osobowych z dnia 27 kwietnia 2016 r. oraz Kodeksu Pracy z dnia 26 czerwca 1974 r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 xml:space="preserve">4) Pani/Pana 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  <w:lang w:eastAsia="en-US"/>
        </w:rPr>
        <w:t xml:space="preserve">dane </w:t>
      </w: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osobowe przechowywane będą przez okres tej i przyszłych rekrutacji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lang w:eastAsia="en-US"/>
        </w:rPr>
        <w:t>5) posiada Pani/Pan prawo do żądania od Administratora dostępu do danych osobowych, prawo do ich sprostowania, usunięcia lub ograniczenia przetwarzania, prawo do cofnięcia zgody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6) ma Pani/Pan prawo wniesienia skargi do organu nadzorczego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7) podanie danych osobowych jest obligatoryjne w oparciu o przepisy prawa a w pozostałym zakresie jest dobrowol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sz w:val="24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311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 Pro;Times New Roman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inion Pro;Times New Roman" w:hAnsi="Minion Pro;Times New Roman" w:cs="Times New Roman"/>
      <w:sz w:val="21"/>
      <w:szCs w:val="24"/>
    </w:rPr>
  </w:style>
  <w:style w:type="character" w:styleId="StopkaZnak">
    <w:name w:val="Stopka Znak"/>
    <w:qFormat/>
    <w:rPr>
      <w:rFonts w:ascii="Minion Pro;Times New Roman" w:hAnsi="Minion Pro;Times New Roman" w:cs="Times New Roman"/>
      <w:sz w:val="21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yleczko@teatrwkrakow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1:00Z</dcterms:created>
  <dc:creator>grafik</dc:creator>
  <dc:description/>
  <cp:keywords/>
  <dc:language>en-US</dc:language>
  <cp:lastModifiedBy>Joanna Poznanska-Wasik</cp:lastModifiedBy>
  <cp:lastPrinted>2017-08-03T11:05:00Z</cp:lastPrinted>
  <dcterms:modified xsi:type="dcterms:W3CDTF">2025-01-09T13:47:00Z</dcterms:modified>
  <cp:revision>7</cp:revision>
  <dc:subject/>
  <dc:title/>
</cp:coreProperties>
</file>